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272A3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272A3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272A3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72A3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72A30"/>
          <w:sz w:val="44"/>
          <w:szCs w:val="44"/>
          <w:shd w:fill="FFFFFF" w:val="clear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</w:rPr>
        <w:t>西平县</w:t>
      </w: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  <w:lang w:eastAsia="zh-CN"/>
        </w:rPr>
        <w:t>杨庄</w:t>
      </w: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</w:rPr>
        <w:t>高级中学</w:t>
      </w:r>
      <w:r>
        <w:rPr>
          <w:rFonts w:eastAsia="方正小标宋简体;微软雅黑" w:cs="方正小标宋简体;微软雅黑" w:ascii="方正小标宋简体;微软雅黑" w:hAnsi="方正小标宋简体;微软雅黑"/>
          <w:color w:val="272A30"/>
          <w:sz w:val="44"/>
          <w:szCs w:val="44"/>
          <w:shd w:fill="FFFFFF" w:val="clear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272A3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</w:rPr>
        <w:t>年公开招聘</w:t>
      </w: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  <w:lang w:eastAsia="zh-CN"/>
        </w:rPr>
        <w:t>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72A3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  <w:lang w:val="en-US" w:eastAsia="zh-CN"/>
        </w:rPr>
        <w:t>微</w:t>
      </w:r>
      <w:r>
        <w:rPr>
          <w:rFonts w:ascii="方正小标宋简体;微软雅黑" w:hAnsi="方正小标宋简体;微软雅黑" w:cs="方正小标宋简体;微软雅黑" w:eastAsia="方正小标宋简体;微软雅黑"/>
          <w:color w:val="272A30"/>
          <w:sz w:val="44"/>
          <w:szCs w:val="44"/>
          <w:shd w:fill="FFFFFF" w:val="clear"/>
        </w:rPr>
        <w:t>课教材版本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272A3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272A3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语文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语文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中学语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北京大学中文系 语文教育研究所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编著）。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数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）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北京师范大学出版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英语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英语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模块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北京师范大学出版社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物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物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  课程教材研究所  物理课程教材研究开发中心编著）。人民教育出版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化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化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 编著）人民教育出版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分子与细胞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（人民教育出版社 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编著）人民教育出版社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政治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经济生活（教育部普通高中思想政治课课程标准实验教材编写组 编著）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历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历史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（人民教育出版社 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历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编著）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地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地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所 地理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编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著）。人民教育出版社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体育与健康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全一册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课程教材研究所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体育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编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著）。人民教育出版社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美术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年初审通过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 xml:space="preserve"> 美术鉴赏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人民美术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出版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音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普通高中课程标准实验教科书人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出版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出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河南文艺出版社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《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  <w:lang w:val="en-US" w:eastAsia="zh-CN"/>
        </w:rPr>
        <w:t>音乐鉴赏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必修（人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音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出版社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北京教育科学研究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河南文艺出版社 组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日语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中央人民广播电台教学节目用书 中日交流标准日本语（第二版） 初级 上下册 人民教育出版社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Administrator</cp:lastModifiedBy>
  <cp:lastPrinted>2019-03-20T09:28:00Z</cp:lastPrinted>
  <dcterms:modified xsi:type="dcterms:W3CDTF">2021-11-26T09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0DC15B4B45FE83A61BB36D04F175</vt:lpwstr>
  </property>
  <property fmtid="{D5CDD505-2E9C-101B-9397-08002B2CF9AE}" pid="3" name="KSOProductBuildVer">
    <vt:lpwstr>2052-11.1.0.11115</vt:lpwstr>
  </property>
</Properties>
</file>